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disciplinary Concentration in Religious Studies (LRLS) Program Plann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1897380" cy="396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1"/>
                              <w:gridCol w:w="118"/>
                              <w:gridCol w:w="68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e Option Me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0" w:name="__Fieldmark__0_3237363309"/>
                                  <w:bookmarkStart w:id="1" w:name="__Fieldmark__0_3237363309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terdisciplinary Designated Op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Attachm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LRL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ligious Stud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ts &amp; Humanities – 1 Course in each area below from 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rld Relig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_3237363309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" w:name="__Fieldmark__1_3237363309"/>
                                  <w:bookmarkStart w:id="3" w:name="__Fieldmark__1_3237363309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ous Cul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_3237363309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" w:name="__Fieldmark__2_3237363309"/>
                                  <w:bookmarkStart w:id="5" w:name="__Fieldmark__2_3237363309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tical Iss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_3237363309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" w:name="__Fieldmark__3_3237363309"/>
                                  <w:bookmarkStart w:id="7" w:name="__Fieldmark__3_3237363309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History &amp; Social Science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courses from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_3237363309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" w:name="__Fieldmark__4_3237363309"/>
                                  <w:bookmarkStart w:id="9" w:name="__Fieldmark__4_3237363309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3237363309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" w:name="__Fieldmark__5_3237363309"/>
                                  <w:bookmarkStart w:id="11" w:name="__Fieldmark__5_3237363309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atural Sciences &amp; Quantitative Reasoning– 2 Cours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ural Science (one lab); Quantitative Reasoning (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3237363309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2" w:name="__Fieldmark__6_3237363309"/>
                                  <w:bookmarkStart w:id="13" w:name="__Fieldmark__6_3237363309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3237363309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4" w:name="__Fieldmark__7_3237363309"/>
                                  <w:bookmarkStart w:id="15" w:name="__Fieldmark__7_3237363309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ditional Course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additional course from Section A or B, or another relevant course with permission of faculty spons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3237363309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6" w:name="__Fieldmark__8_3237363309"/>
                                  <w:bookmarkStart w:id="17" w:name="__Fieldmark__8_3237363309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11.95pt;mso-wrap-distance-left:9pt;mso-wrap-distance-right:9pt;mso-wrap-distance-top:0pt;mso-wrap-distance-bottom:0pt;margin-top:135.05pt;mso-position-vertical-relative:page;margin-left:1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1"/>
                        <w:gridCol w:w="118"/>
                        <w:gridCol w:w="68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e Option Me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8" w:name="__Fieldmark__0_3237363309"/>
                            <w:bookmarkStart w:id="19" w:name="__Fieldmark__0_3237363309"/>
                            <w:bookmarkEnd w:id="1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erdisciplinary Designated Op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Attachme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LRL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ligious Stud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ts &amp; Humanities – 1 Course in each area below from 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ld Religion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_3237363309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0" w:name="__Fieldmark__1_3237363309"/>
                            <w:bookmarkStart w:id="21" w:name="__Fieldmark__1_3237363309"/>
                            <w:bookmarkEnd w:id="21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ous Cultur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_3237363309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2" w:name="__Fieldmark__2_3237363309"/>
                            <w:bookmarkStart w:id="23" w:name="__Fieldmark__2_3237363309"/>
                            <w:bookmarkEnd w:id="23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itical Issu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_3237363309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4" w:name="__Fieldmark__3_3237363309"/>
                            <w:bookmarkStart w:id="25" w:name="__Fieldmark__3_3237363309"/>
                            <w:bookmarkEnd w:id="25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History &amp; Social Science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courses from lis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4_3237363309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6" w:name="__Fieldmark__4_3237363309"/>
                            <w:bookmarkStart w:id="27" w:name="__Fieldmark__4_3237363309"/>
                            <w:bookmarkEnd w:id="27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3237363309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8" w:name="__Fieldmark__5_3237363309"/>
                            <w:bookmarkStart w:id="29" w:name="__Fieldmark__5_3237363309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atural Sciences &amp; Quantitative Reasoning– 2 Courses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ural Science (one lab); Quantitative Reasoning (one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3237363309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0" w:name="__Fieldmark__6_3237363309"/>
                            <w:bookmarkStart w:id="31" w:name="__Fieldmark__6_3237363309"/>
                            <w:bookmarkEnd w:id="31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3237363309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2" w:name="__Fieldmark__7_3237363309"/>
                            <w:bookmarkStart w:id="33" w:name="__Fieldmark__7_3237363309"/>
                            <w:bookmarkEnd w:id="33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ditional Course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additional course from Section A or B, or another relevant course with permission of faculty sponsor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3237363309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4" w:name="__Fieldmark__8_3237363309"/>
                            <w:bookmarkStart w:id="35" w:name="__Fieldmark__8_3237363309"/>
                            <w:bookmarkEnd w:id="35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03:00Z</dcterms:created>
  <dc:creator>RANDERSO</dc:creator>
  <dc:description/>
  <dc:language>en-US</dc:language>
  <cp:lastModifiedBy>RANDERSO</cp:lastModifiedBy>
  <cp:lastPrinted>2006-02-13T11:59:00Z</cp:lastPrinted>
  <dcterms:modified xsi:type="dcterms:W3CDTF">2006-02-20T19:09:00Z</dcterms:modified>
  <cp:revision>4</cp:revision>
  <dc:subject/>
  <dc:title>Asian Language – 1 Course          </dc:title>
</cp:coreProperties>
</file>