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terdisciplinary Concentration in Classical and Early Modern British Literary Studies (LBLS) Program Planne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86535</wp:posOffset>
                </wp:positionV>
                <wp:extent cx="1897380" cy="3646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64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1"/>
                              <w:gridCol w:w="118"/>
                              <w:gridCol w:w="689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ndicate Option Met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0" w:name="__Fieldmark__0_1426040360"/>
                                  <w:bookmarkStart w:id="1" w:name="__Fieldmark__0_1426040360"/>
                                  <w:bookmarkEnd w:id="1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nterdisciplinary Designated Optio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Attachmen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lightGray"/>
                                      <w:shd w:fill="C0C0C0" w:val="clear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shd w:fill="C0C0C0" w:val="clear"/>
                                    </w:rPr>
                                    <w:t>BL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lassical and Early Modern British Literary Stud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Language – 1 Course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ntermediate Greek, Latin or equival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Ancient History – 1 Cours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_1426040360"/>
                                        <w:enabled/>
                                        <w:ddList>
                                          <w:result w:val="0"/>
                                          <w:listEntry w:val="None"/>
                                          <w:listEntry w:val="Registered"/>
                                          <w:listEntry w:val="A"/>
                                          <w:listEntry w:val="A-"/>
                                          <w:listEntry w:val="B+"/>
                                          <w:listEntry w:val="B"/>
                                          <w:listEntry w:val="B-"/>
                                          <w:listEntry w:val="C+"/>
                                          <w:listEntry w:val="C"/>
                                          <w:listEntry w:val="C-"/>
                                          <w:listEntry w:val="D+"/>
                                          <w:listEntry w:val="D"/>
                                          <w:listEntry w:val="F"/>
                                          <w:listEntry w:val="Transfer"/>
                                          <w:listEntry w:val="AP Credit"/>
                                          <w:listEntry w:val="Substitution"/>
                                          <w:listEntry w:val="Waiver"/>
                                          <w:listEntry w:val="Pending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2" w:name="__Fieldmark__1_1426040360"/>
                                  <w:bookmarkStart w:id="3" w:name="__Fieldmark__1_1426040360"/>
                                  <w:bookmarkEnd w:id="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_1426040360"/>
                                        <w:enabled/>
                                        <w:ddList>
                                          <w:result w:val="0"/>
                                          <w:listEntry w:val="None"/>
                                          <w:listEntry w:val="Registered"/>
                                          <w:listEntry w:val="A"/>
                                          <w:listEntry w:val="A-"/>
                                          <w:listEntry w:val="B+"/>
                                          <w:listEntry w:val="B"/>
                                          <w:listEntry w:val="B-"/>
                                          <w:listEntry w:val="C+"/>
                                          <w:listEntry w:val="C"/>
                                          <w:listEntry w:val="C-"/>
                                          <w:listEntry w:val="D+"/>
                                          <w:listEntry w:val="D"/>
                                          <w:listEntry w:val="F"/>
                                          <w:listEntry w:val="Transfer"/>
                                          <w:listEntry w:val="AP Credit"/>
                                          <w:listEntry w:val="Substitution"/>
                                          <w:listEntry w:val="Waiver"/>
                                          <w:listEntry w:val="Pending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4" w:name="__Fieldmark__2_1426040360"/>
                                  <w:bookmarkStart w:id="5" w:name="__Fieldmark__2_1426040360"/>
                                  <w:bookmarkEnd w:id="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Early Modern History – 1 Cours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_1426040360"/>
                                        <w:enabled/>
                                        <w:ddList>
                                          <w:result w:val="0"/>
                                          <w:listEntry w:val="None"/>
                                          <w:listEntry w:val="Registered"/>
                                          <w:listEntry w:val="A"/>
                                          <w:listEntry w:val="A-"/>
                                          <w:listEntry w:val="B+"/>
                                          <w:listEntry w:val="B"/>
                                          <w:listEntry w:val="B-"/>
                                          <w:listEntry w:val="C+"/>
                                          <w:listEntry w:val="C"/>
                                          <w:listEntry w:val="C-"/>
                                          <w:listEntry w:val="D+"/>
                                          <w:listEntry w:val="D"/>
                                          <w:listEntry w:val="F"/>
                                          <w:listEntry w:val="Transfer"/>
                                          <w:listEntry w:val="AP Credit"/>
                                          <w:listEntry w:val="Substitution"/>
                                          <w:listEntry w:val="Waiver"/>
                                          <w:listEntry w:val="Pending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6" w:name="__Fieldmark__3_1426040360"/>
                                  <w:bookmarkStart w:id="7" w:name="__Fieldmark__3_1426040360"/>
                                  <w:bookmarkEnd w:id="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ncient Literature – 1 Cour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4_1426040360"/>
                                        <w:enabled/>
                                        <w:ddList>
                                          <w:result w:val="0"/>
                                          <w:listEntry w:val="None"/>
                                          <w:listEntry w:val="Registered"/>
                                          <w:listEntry w:val="A"/>
                                          <w:listEntry w:val="A-"/>
                                          <w:listEntry w:val="B+"/>
                                          <w:listEntry w:val="B"/>
                                          <w:listEntry w:val="B-"/>
                                          <w:listEntry w:val="C+"/>
                                          <w:listEntry w:val="C"/>
                                          <w:listEntry w:val="C-"/>
                                          <w:listEntry w:val="D+"/>
                                          <w:listEntry w:val="D"/>
                                          <w:listEntry w:val="F"/>
                                          <w:listEntry w:val="Transfer"/>
                                          <w:listEntry w:val="AP Credit"/>
                                          <w:listEntry w:val="Substitution"/>
                                          <w:listEntry w:val="Waiver"/>
                                          <w:listEntry w:val="Pending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8" w:name="__Fieldmark__4_1426040360"/>
                                  <w:bookmarkStart w:id="9" w:name="__Fieldmark__4_1426040360"/>
                                  <w:bookmarkEnd w:id="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arly Modern British Literature – 2 Cour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5_1426040360"/>
                                        <w:enabled/>
                                        <w:ddList>
                                          <w:result w:val="0"/>
                                          <w:listEntry w:val="None"/>
                                          <w:listEntry w:val="Registered"/>
                                          <w:listEntry w:val="A"/>
                                          <w:listEntry w:val="A-"/>
                                          <w:listEntry w:val="B+"/>
                                          <w:listEntry w:val="B"/>
                                          <w:listEntry w:val="B-"/>
                                          <w:listEntry w:val="C+"/>
                                          <w:listEntry w:val="C"/>
                                          <w:listEntry w:val="C-"/>
                                          <w:listEntry w:val="D+"/>
                                          <w:listEntry w:val="D"/>
                                          <w:listEntry w:val="F"/>
                                          <w:listEntry w:val="Transfer"/>
                                          <w:listEntry w:val="AP Credit"/>
                                          <w:listEntry w:val="Substitution"/>
                                          <w:listEntry w:val="Waiver"/>
                                          <w:listEntry w:val="Pending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10" w:name="__Fieldmark__5_1426040360"/>
                                  <w:bookmarkStart w:id="11" w:name="__Fieldmark__5_1426040360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6_1426040360"/>
                                        <w:enabled/>
                                        <w:ddList>
                                          <w:result w:val="0"/>
                                          <w:listEntry w:val="None"/>
                                          <w:listEntry w:val="Registered"/>
                                          <w:listEntry w:val="A"/>
                                          <w:listEntry w:val="A-"/>
                                          <w:listEntry w:val="B+"/>
                                          <w:listEntry w:val="B"/>
                                          <w:listEntry w:val="B-"/>
                                          <w:listEntry w:val="C+"/>
                                          <w:listEntry w:val="C"/>
                                          <w:listEntry w:val="C-"/>
                                          <w:listEntry w:val="D+"/>
                                          <w:listEntry w:val="D"/>
                                          <w:listEntry w:val="F"/>
                                          <w:listEntry w:val="Transfer"/>
                                          <w:listEntry w:val="AP Credit"/>
                                          <w:listEntry w:val="Substitution"/>
                                          <w:listEntry w:val="Waiver"/>
                                          <w:listEntry w:val="Pending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12" w:name="__Fieldmark__6_1426040360"/>
                                  <w:bookmarkStart w:id="13" w:name="__Fieldmark__6_1426040360"/>
                                  <w:bookmarkEnd w:id="1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Natural Sciences &amp; Quantitative Reasoning– 2 Courses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tural Science (one lab); Quantitative Reasoning (o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7_1426040360"/>
                                        <w:enabled/>
                                        <w:ddList>
                                          <w:result w:val="0"/>
                                          <w:listEntry w:val="None"/>
                                          <w:listEntry w:val="Registered"/>
                                          <w:listEntry w:val="A"/>
                                          <w:listEntry w:val="A-"/>
                                          <w:listEntry w:val="B+"/>
                                          <w:listEntry w:val="B"/>
                                          <w:listEntry w:val="B-"/>
                                          <w:listEntry w:val="C+"/>
                                          <w:listEntry w:val="C"/>
                                          <w:listEntry w:val="C-"/>
                                          <w:listEntry w:val="D+"/>
                                          <w:listEntry w:val="D"/>
                                          <w:listEntry w:val="F"/>
                                          <w:listEntry w:val="Transfer"/>
                                          <w:listEntry w:val="AP Credit"/>
                                          <w:listEntry w:val="Substitution"/>
                                          <w:listEntry w:val="Waiver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14" w:name="__Fieldmark__7_1426040360"/>
                                  <w:bookmarkStart w:id="15" w:name="__Fieldmark__7_1426040360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8_1426040360"/>
                                        <w:enabled/>
                                        <w:ddList>
                                          <w:result w:val="0"/>
                                          <w:listEntry w:val="None"/>
                                          <w:listEntry w:val="Registered"/>
                                          <w:listEntry w:val="A"/>
                                          <w:listEntry w:val="A-"/>
                                          <w:listEntry w:val="B+"/>
                                          <w:listEntry w:val="B"/>
                                          <w:listEntry w:val="B-"/>
                                          <w:listEntry w:val="C+"/>
                                          <w:listEntry w:val="C"/>
                                          <w:listEntry w:val="C-"/>
                                          <w:listEntry w:val="D+"/>
                                          <w:listEntry w:val="D"/>
                                          <w:listEntry w:val="F"/>
                                          <w:listEntry w:val="Transfer"/>
                                          <w:listEntry w:val="AP Credit"/>
                                          <w:listEntry w:val="Substitution"/>
                                          <w:listEntry w:val="Waiver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16" w:name="__Fieldmark__8_1426040360"/>
                                  <w:bookmarkStart w:id="17" w:name="__Fieldmark__8_1426040360"/>
                                  <w:bookmarkEnd w:id="1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87.15pt;mso-wrap-distance-left:9pt;mso-wrap-distance-right:9pt;mso-wrap-distance-top:0pt;mso-wrap-distance-bottom:0pt;margin-top:117.05pt;mso-position-vertical-relative:page;margin-left:14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1"/>
                        <w:gridCol w:w="118"/>
                        <w:gridCol w:w="689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2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dicate Option Me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18" w:name="__Fieldmark__0_1426040360"/>
                            <w:bookmarkStart w:id="19" w:name="__Fieldmark__0_1426040360"/>
                            <w:bookmarkEnd w:id="19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terdisciplinary Designated Opt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Attachmen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lightGray"/>
                                <w:shd w:fill="C0C0C0" w:val="clear"/>
                              </w:rPr>
                              <w:t>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shd w:fill="C0C0C0" w:val="clear"/>
                              </w:rPr>
                              <w:t>BL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lassical and Early Modern British Literary Studies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2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Language – 1 Course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ntermediate Greek, Latin or equival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ncient History – 1 Course 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_1426040360"/>
                                  <w:enabled/>
                                  <w:ddList>
                                    <w:result w:val="0"/>
                                    <w:listEntry w:val="None"/>
                                    <w:listEntry w:val="Registered"/>
                                    <w:listEntry w:val="A"/>
                                    <w:listEntry w:val="A-"/>
                                    <w:listEntry w:val="B+"/>
                                    <w:listEntry w:val="B"/>
                                    <w:listEntry w:val="B-"/>
                                    <w:listEntry w:val="C+"/>
                                    <w:listEntry w:val="C"/>
                                    <w:listEntry w:val="C-"/>
                                    <w:listEntry w:val="D+"/>
                                    <w:listEntry w:val="D"/>
                                    <w:listEntry w:val="F"/>
                                    <w:listEntry w:val="Transfer"/>
                                    <w:listEntry w:val="AP Credit"/>
                                    <w:listEntry w:val="Substitution"/>
                                    <w:listEntry w:val="Waiver"/>
                                    <w:listEntry w:val="Pending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20" w:name="__Fieldmark__1_1426040360"/>
                            <w:bookmarkStart w:id="21" w:name="__Fieldmark__1_1426040360"/>
                            <w:bookmarkEnd w:id="21"/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_1426040360"/>
                                  <w:enabled/>
                                  <w:ddList>
                                    <w:result w:val="0"/>
                                    <w:listEntry w:val="None"/>
                                    <w:listEntry w:val="Registered"/>
                                    <w:listEntry w:val="A"/>
                                    <w:listEntry w:val="A-"/>
                                    <w:listEntry w:val="B+"/>
                                    <w:listEntry w:val="B"/>
                                    <w:listEntry w:val="B-"/>
                                    <w:listEntry w:val="C+"/>
                                    <w:listEntry w:val="C"/>
                                    <w:listEntry w:val="C-"/>
                                    <w:listEntry w:val="D+"/>
                                    <w:listEntry w:val="D"/>
                                    <w:listEntry w:val="F"/>
                                    <w:listEntry w:val="Transfer"/>
                                    <w:listEntry w:val="AP Credit"/>
                                    <w:listEntry w:val="Substitution"/>
                                    <w:listEntry w:val="Waiver"/>
                                    <w:listEntry w:val="Pending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22" w:name="__Fieldmark__2_1426040360"/>
                            <w:bookmarkStart w:id="23" w:name="__Fieldmark__2_1426040360"/>
                            <w:bookmarkEnd w:id="23"/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Early Modern History – 1 Course 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_1426040360"/>
                                  <w:enabled/>
                                  <w:ddList>
                                    <w:result w:val="0"/>
                                    <w:listEntry w:val="None"/>
                                    <w:listEntry w:val="Registered"/>
                                    <w:listEntry w:val="A"/>
                                    <w:listEntry w:val="A-"/>
                                    <w:listEntry w:val="B+"/>
                                    <w:listEntry w:val="B"/>
                                    <w:listEntry w:val="B-"/>
                                    <w:listEntry w:val="C+"/>
                                    <w:listEntry w:val="C"/>
                                    <w:listEntry w:val="C-"/>
                                    <w:listEntry w:val="D+"/>
                                    <w:listEntry w:val="D"/>
                                    <w:listEntry w:val="F"/>
                                    <w:listEntry w:val="Transfer"/>
                                    <w:listEntry w:val="AP Credit"/>
                                    <w:listEntry w:val="Substitution"/>
                                    <w:listEntry w:val="Waiver"/>
                                    <w:listEntry w:val="Pending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24" w:name="__Fieldmark__3_1426040360"/>
                            <w:bookmarkStart w:id="25" w:name="__Fieldmark__3_1426040360"/>
                            <w:bookmarkEnd w:id="25"/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ncient Literature – 1 Course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4_1426040360"/>
                                  <w:enabled/>
                                  <w:ddList>
                                    <w:result w:val="0"/>
                                    <w:listEntry w:val="None"/>
                                    <w:listEntry w:val="Registered"/>
                                    <w:listEntry w:val="A"/>
                                    <w:listEntry w:val="A-"/>
                                    <w:listEntry w:val="B+"/>
                                    <w:listEntry w:val="B"/>
                                    <w:listEntry w:val="B-"/>
                                    <w:listEntry w:val="C+"/>
                                    <w:listEntry w:val="C"/>
                                    <w:listEntry w:val="C-"/>
                                    <w:listEntry w:val="D+"/>
                                    <w:listEntry w:val="D"/>
                                    <w:listEntry w:val="F"/>
                                    <w:listEntry w:val="Transfer"/>
                                    <w:listEntry w:val="AP Credit"/>
                                    <w:listEntry w:val="Substitution"/>
                                    <w:listEntry w:val="Waiver"/>
                                    <w:listEntry w:val="Pending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26" w:name="__Fieldmark__4_1426040360"/>
                            <w:bookmarkStart w:id="27" w:name="__Fieldmark__4_1426040360"/>
                            <w:bookmarkEnd w:id="27"/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arly Modern British Literature – 2 Courses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5_1426040360"/>
                                  <w:enabled/>
                                  <w:ddList>
                                    <w:result w:val="0"/>
                                    <w:listEntry w:val="None"/>
                                    <w:listEntry w:val="Registered"/>
                                    <w:listEntry w:val="A"/>
                                    <w:listEntry w:val="A-"/>
                                    <w:listEntry w:val="B+"/>
                                    <w:listEntry w:val="B"/>
                                    <w:listEntry w:val="B-"/>
                                    <w:listEntry w:val="C+"/>
                                    <w:listEntry w:val="C"/>
                                    <w:listEntry w:val="C-"/>
                                    <w:listEntry w:val="D+"/>
                                    <w:listEntry w:val="D"/>
                                    <w:listEntry w:val="F"/>
                                    <w:listEntry w:val="Transfer"/>
                                    <w:listEntry w:val="AP Credit"/>
                                    <w:listEntry w:val="Substitution"/>
                                    <w:listEntry w:val="Waiver"/>
                                    <w:listEntry w:val="Pending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28" w:name="__Fieldmark__5_1426040360"/>
                            <w:bookmarkStart w:id="29" w:name="__Fieldmark__5_1426040360"/>
                            <w:bookmarkEnd w:id="29"/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6_1426040360"/>
                                  <w:enabled/>
                                  <w:ddList>
                                    <w:result w:val="0"/>
                                    <w:listEntry w:val="None"/>
                                    <w:listEntry w:val="Registered"/>
                                    <w:listEntry w:val="A"/>
                                    <w:listEntry w:val="A-"/>
                                    <w:listEntry w:val="B+"/>
                                    <w:listEntry w:val="B"/>
                                    <w:listEntry w:val="B-"/>
                                    <w:listEntry w:val="C+"/>
                                    <w:listEntry w:val="C"/>
                                    <w:listEntry w:val="C-"/>
                                    <w:listEntry w:val="D+"/>
                                    <w:listEntry w:val="D"/>
                                    <w:listEntry w:val="F"/>
                                    <w:listEntry w:val="Transfer"/>
                                    <w:listEntry w:val="AP Credit"/>
                                    <w:listEntry w:val="Substitution"/>
                                    <w:listEntry w:val="Waiver"/>
                                    <w:listEntry w:val="Pending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30" w:name="__Fieldmark__6_1426040360"/>
                            <w:bookmarkStart w:id="31" w:name="__Fieldmark__6_1426040360"/>
                            <w:bookmarkEnd w:id="31"/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Natural Sciences &amp; Quantitative Reasoning– 2 Courses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tural Science (one lab); Quantitative Reasoning (one)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7_1426040360"/>
                                  <w:enabled/>
                                  <w:ddList>
                                    <w:result w:val="0"/>
                                    <w:listEntry w:val="None"/>
                                    <w:listEntry w:val="Registered"/>
                                    <w:listEntry w:val="A"/>
                                    <w:listEntry w:val="A-"/>
                                    <w:listEntry w:val="B+"/>
                                    <w:listEntry w:val="B"/>
                                    <w:listEntry w:val="B-"/>
                                    <w:listEntry w:val="C+"/>
                                    <w:listEntry w:val="C"/>
                                    <w:listEntry w:val="C-"/>
                                    <w:listEntry w:val="D+"/>
                                    <w:listEntry w:val="D"/>
                                    <w:listEntry w:val="F"/>
                                    <w:listEntry w:val="Transfer"/>
                                    <w:listEntry w:val="AP Credit"/>
                                    <w:listEntry w:val="Substitution"/>
                                    <w:listEntry w:val="Waiver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32" w:name="__Fieldmark__7_1426040360"/>
                            <w:bookmarkStart w:id="33" w:name="__Fieldmark__7_1426040360"/>
                            <w:bookmarkEnd w:id="33"/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8_1426040360"/>
                                  <w:enabled/>
                                  <w:ddList>
                                    <w:result w:val="0"/>
                                    <w:listEntry w:val="None"/>
                                    <w:listEntry w:val="Registered"/>
                                    <w:listEntry w:val="A"/>
                                    <w:listEntry w:val="A-"/>
                                    <w:listEntry w:val="B+"/>
                                    <w:listEntry w:val="B"/>
                                    <w:listEntry w:val="B-"/>
                                    <w:listEntry w:val="C+"/>
                                    <w:listEntry w:val="C"/>
                                    <w:listEntry w:val="C-"/>
                                    <w:listEntry w:val="D+"/>
                                    <w:listEntry w:val="D"/>
                                    <w:listEntry w:val="F"/>
                                    <w:listEntry w:val="Transfer"/>
                                    <w:listEntry w:val="AP Credit"/>
                                    <w:listEntry w:val="Substitution"/>
                                    <w:listEntry w:val="Waiver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34" w:name="__Fieldmark__8_1426040360"/>
                            <w:bookmarkStart w:id="35" w:name="__Fieldmark__8_1426040360"/>
                            <w:bookmarkEnd w:id="35"/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9:40:00Z</dcterms:created>
  <dc:creator>RANDERSO</dc:creator>
  <dc:description/>
  <dc:language>en-US</dc:language>
  <cp:lastModifiedBy>RANDERSO</cp:lastModifiedBy>
  <cp:lastPrinted>2006-02-13T11:59:00Z</cp:lastPrinted>
  <dcterms:modified xsi:type="dcterms:W3CDTF">2006-02-20T19:40:00Z</dcterms:modified>
  <cp:revision>2</cp:revision>
  <dc:subject/>
  <dc:title>Asian Language – 1 Course          </dc:title>
</cp:coreProperties>
</file>