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disciplinary Concentration in Classical Studies (LCLS) Program Planner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2235</wp:posOffset>
                </wp:positionV>
                <wp:extent cx="2011680" cy="425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25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9"/>
                              <w:gridCol w:w="86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dicate Option Met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0" w:name="__Fieldmark__0_1186240"/>
                                  <w:bookmarkStart w:id="1" w:name="__Fieldmark__0_1186240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nterdisciplinary Designated Opti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Attachment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lightGray"/>
                                      <w:shd w:fill="C0C0C0" w:val="clear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C0C0C0" w:val="clear"/>
                                    </w:rPr>
                                    <w:t>CL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lassical Stud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cient Language – 1 Course  at Intermediate Level (Prerequisite: GRE 101and GRE 102 or LAT 101and LAT 10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_1186240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" w:name="__Fieldmark__1_1186240"/>
                                  <w:bookmarkStart w:id="3" w:name="__Fieldmark__1_1186240"/>
                                  <w:bookmarkEnd w:id="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Ancient History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Courses from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_1186240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" w:name="__Fieldmark__2_1186240"/>
                                  <w:bookmarkStart w:id="5" w:name="__Fieldmark__2_1186240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3_1186240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" w:name="__Fieldmark__3_1186240"/>
                                  <w:bookmarkStart w:id="7" w:name="__Fieldmark__3_1186240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ncient Art, Philosophy or Literature 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2 Courses from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4_1186240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" w:name="__Fieldmark__4_1186240"/>
                                  <w:bookmarkStart w:id="9" w:name="__Fieldmark__4_1186240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5_1186240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" w:name="__Fieldmark__5_1186240"/>
                                  <w:bookmarkStart w:id="11" w:name="__Fieldmark__5_1186240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tudents who place out of GRE 101 and GRE 102 or LAT 101 and LAT 102 must tak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ne additional course from list 2 or 3 abov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or an approved First Seminar, or another approved cour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atural Sciences &amp; Quantitative Reasoning– 2 Courses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ural Science (one lab); Quantitative Reasoning (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6_1186240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2" w:name="__Fieldmark__6_1186240"/>
                                  <w:bookmarkStart w:id="13" w:name="__Fieldmark__6_1186240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7_1186240"/>
                                        <w:enabled/>
                                        <w:ddList>
                                          <w:result w:val="0"/>
                                          <w:listEntry w:val="None"/>
                                          <w:listEntry w:val="Registered"/>
                                          <w:listEntry w:val="A"/>
                                          <w:listEntry w:val="A-"/>
                                          <w:listEntry w:val="B+"/>
                                          <w:listEntry w:val="B"/>
                                          <w:listEntry w:val="B-"/>
                                          <w:listEntry w:val="C+"/>
                                          <w:listEntry w:val="C"/>
                                          <w:listEntry w:val="C-"/>
                                          <w:listEntry w:val="D+"/>
                                          <w:listEntry w:val="D"/>
                                          <w:listEntry w:val="F"/>
                                          <w:listEntry w:val="Transfer"/>
                                          <w:listEntry w:val="AP Credit"/>
                                          <w:listEntry w:val="Substitution"/>
                                          <w:listEntry w:val="Waiver"/>
                                          <w:listEntry w:val="Pending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4" w:name="__Fieldmark__7_1186240"/>
                                  <w:bookmarkStart w:id="15" w:name="__Fieldmark__7_1186240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34.75pt;mso-wrap-distance-left:9pt;mso-wrap-distance-right:9pt;mso-wrap-distance-top:0pt;mso-wrap-distance-bottom:0pt;margin-top:108.05pt;mso-position-vertical-relative:page;margin-left:1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9"/>
                        <w:gridCol w:w="86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dicate Option Me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6" w:name="__Fieldmark__0_1186240"/>
                            <w:bookmarkStart w:id="17" w:name="__Fieldmark__0_1186240"/>
                            <w:bookmarkEnd w:id="1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terdisciplinary Designated Op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Attachmen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lightGray"/>
                                <w:shd w:fill="C0C0C0" w:val="clear"/>
                              </w:rPr>
                              <w:t>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C0C0C0" w:val="clear"/>
                              </w:rPr>
                              <w:t>CL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assical Studies</w:t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</w:trPr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cient Language – 1 Course  at Intermediate Level (Prerequisite: GRE 101and GRE 102 or LAT 101and LAT 102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_1186240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8" w:name="__Fieldmark__1_1186240"/>
                            <w:bookmarkStart w:id="19" w:name="__Fieldmark__1_1186240"/>
                            <w:bookmarkEnd w:id="19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Ancient History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 Courses from lis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_1186240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0" w:name="__Fieldmark__2_1186240"/>
                            <w:bookmarkStart w:id="21" w:name="__Fieldmark__2_1186240"/>
                            <w:bookmarkEnd w:id="21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3_1186240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2" w:name="__Fieldmark__3_1186240"/>
                            <w:bookmarkStart w:id="23" w:name="__Fieldmark__3_1186240"/>
                            <w:bookmarkEnd w:id="23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ncient Art, Philosophy or Literature 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2 Courses from list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4_1186240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4" w:name="__Fieldmark__4_1186240"/>
                            <w:bookmarkStart w:id="25" w:name="__Fieldmark__4_1186240"/>
                            <w:bookmarkEnd w:id="25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5_1186240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6" w:name="__Fieldmark__5_1186240"/>
                            <w:bookmarkStart w:id="27" w:name="__Fieldmark__5_1186240"/>
                            <w:bookmarkEnd w:id="27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tudents who place out of GRE 101 and GRE 102 or LAT 101 and LAT 102 must tak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ne additional course from list 2 or 3 abov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or an approved First Seminar, or another approved cour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atural Sciences &amp; Quantitative Reasoning– 2 Courses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ural Science (one lab); Quantitative Reasoning (one)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6_1186240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8" w:name="__Fieldmark__6_1186240"/>
                            <w:bookmarkStart w:id="29" w:name="__Fieldmark__6_1186240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7_1186240"/>
                                  <w:enabled/>
                                  <w:ddList>
                                    <w:result w:val="0"/>
                                    <w:listEntry w:val="None"/>
                                    <w:listEntry w:val="Registered"/>
                                    <w:listEntry w:val="A"/>
                                    <w:listEntry w:val="A-"/>
                                    <w:listEntry w:val="B+"/>
                                    <w:listEntry w:val="B"/>
                                    <w:listEntry w:val="B-"/>
                                    <w:listEntry w:val="C+"/>
                                    <w:listEntry w:val="C"/>
                                    <w:listEntry w:val="C-"/>
                                    <w:listEntry w:val="D+"/>
                                    <w:listEntry w:val="D"/>
                                    <w:listEntry w:val="F"/>
                                    <w:listEntry w:val="Transfer"/>
                                    <w:listEntry w:val="AP Credit"/>
                                    <w:listEntry w:val="Substitution"/>
                                    <w:listEntry w:val="Waiver"/>
                                    <w:listEntry w:val="Pending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30" w:name="__Fieldmark__7_1186240"/>
                            <w:bookmarkStart w:id="31" w:name="__Fieldmark__7_1186240"/>
                            <w:bookmarkEnd w:id="31"/>
                            <w:r/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41:00Z</dcterms:created>
  <dc:creator>RANDERSO</dc:creator>
  <dc:description/>
  <dc:language>en-US</dc:language>
  <cp:lastModifiedBy>RANDERSO</cp:lastModifiedBy>
  <cp:lastPrinted>2006-02-13T11:59:00Z</cp:lastPrinted>
  <dcterms:modified xsi:type="dcterms:W3CDTF">2006-02-20T19:41:00Z</dcterms:modified>
  <cp:revision>2</cp:revision>
  <dc:subject/>
  <dc:title>Asian Language – 1 Course          </dc:title>
</cp:coreProperties>
</file>