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disciplinary Concentration in Africana World Studies: Diaspora Studies Emphasis (LAWS) Program Plann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725</wp:posOffset>
                </wp:positionV>
                <wp:extent cx="2011680" cy="407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  <w:gridCol w:w="8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e Option Me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153517818"/>
                                  <w:bookmarkStart w:id="1" w:name="__Fieldmark__0_153517818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disciplinary Designated Op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Attachm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LAW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Africana World Studies – Diaspora Studies Emph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re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Courses from li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rts and Humanities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course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153517818"/>
                                  <w:bookmarkStart w:id="3" w:name="__Fieldmark__1_15351781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ocial Sciences and History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S 2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153517818"/>
                                  <w:bookmarkStart w:id="5" w:name="__Fieldmark__2_15351781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istory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courses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153517818"/>
                                  <w:bookmarkStart w:id="7" w:name="__Fieldmark__3_15351781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153517818"/>
                                  <w:bookmarkStart w:id="9" w:name="__Fieldmark__4_15351781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rts or Humanities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course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153517818"/>
                                  <w:bookmarkStart w:id="11" w:name="__Fieldmark__5_15351781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ocial Science or History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course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6_153517818"/>
                                  <w:bookmarkStart w:id="13" w:name="__Fieldmark__6_15351781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tural Sciences &amp; Quantitative Reasoning– 2 Cours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al Science (one lab); Quantitative Reasoning (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7_153517818"/>
                                  <w:bookmarkStart w:id="15" w:name="__Fieldmark__7_15351781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53517818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8_153517818"/>
                                  <w:bookmarkStart w:id="17" w:name="__Fieldmark__8_15351781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1pt;mso-wrap-distance-left:9pt;mso-wrap-distance-right:9pt;mso-wrap-distance-top:0pt;mso-wrap-distance-bottom:0pt;margin-top:126.75pt;mso-position-vertical-relative:page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  <w:gridCol w:w="8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e Option M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0_153517818"/>
                            <w:bookmarkStart w:id="19" w:name="__Fieldmark__0_153517818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disciplinary Designated Op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ttachm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C0C0C0" w:val="clear"/>
                              </w:rPr>
                              <w:t>LAW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Africana World Studies – Diaspora Studies Emphasi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re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Courses from li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rts and Humanitie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course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1_153517818"/>
                            <w:bookmarkStart w:id="21" w:name="__Fieldmark__1_153517818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cial Sciences and History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cours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S 2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2_153517818"/>
                            <w:bookmarkStart w:id="23" w:name="__Fieldmark__2_153517818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istory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courses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3_153517818"/>
                            <w:bookmarkStart w:id="25" w:name="__Fieldmark__3_153517818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4_153517818"/>
                            <w:bookmarkStart w:id="27" w:name="__Fieldmark__4_153517818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rts or Humanities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course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5_153517818"/>
                            <w:bookmarkStart w:id="29" w:name="__Fieldmark__5_153517818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cial Science or History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course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6_153517818"/>
                            <w:bookmarkStart w:id="31" w:name="__Fieldmark__6_153517818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tural Sciences &amp; Quantitative Reasoning– 2 Cours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al Science (one lab); Quantitative Reasoning (one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7_153517818"/>
                            <w:bookmarkStart w:id="33" w:name="__Fieldmark__7_153517818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53517818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8_153517818"/>
                            <w:bookmarkStart w:id="35" w:name="__Fieldmark__8_153517818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34:00Z</dcterms:created>
  <dc:creator>RANDERSO</dc:creator>
  <dc:description/>
  <dc:language>en-US</dc:language>
  <cp:lastModifiedBy>RANDERSO</cp:lastModifiedBy>
  <cp:lastPrinted>2006-02-15T13:30:00Z</cp:lastPrinted>
  <dcterms:modified xsi:type="dcterms:W3CDTF">2006-02-20T19:34:00Z</dcterms:modified>
  <cp:revision>2</cp:revision>
  <dc:subject/>
  <dc:title>Asian Language – 1 Course          </dc:title>
</cp:coreProperties>
</file>